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Виконавчий коміт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07 липня 2023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14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у 2023 роц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я Української Держав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елених пункт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мі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</w:t>
      </w:r>
    </w:p>
    <w:p>
      <w:pPr>
        <w:pStyle w:val="Normal"/>
        <w:tabs>
          <w:tab w:val="clear" w:pos="720"/>
          <w:tab w:val="left" w:pos="172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З метою консолідації суспільства навколо ідей державності, незалежності та соборності України, утвердження у громадян патріотизму і поваги до своєї держави, привернення уваги суспільства до сучасних викликів, які стоять перед державою, з метою підготовки і відзначення на належному організаційному рівні заходів до Дня Української Державності в населених пунктах Новгород-Сіверської міської територіальної громади, враховуючи Закон України "Про затвердження Указу Президента України "Про продовження строку дії воєнного стану в Україні" від 02.05.2023 №3057-IX, керуючись </w:t>
      </w:r>
      <w:r>
        <w:rPr>
          <w:color w:val="000000"/>
          <w:sz w:val="28"/>
          <w:szCs w:val="28"/>
          <w:highlight w:val="white"/>
        </w:rPr>
        <w:t xml:space="preserve">підпунктом 3 пункту "б" частини першої статті 38, статтями 52 та 59 </w:t>
      </w:r>
      <w:r>
        <w:rPr>
          <w:sz w:val="28"/>
          <w:szCs w:val="28"/>
        </w:rPr>
        <w:t>Закону України "Про місцеве самоврядування в Україні", виконавчий комітет міської ради ВИРІШИВ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Провести 28 липня 2023 року в населених пунктах Новгород-Сіверської міської територіальної громади урочисті, тематичні та інші заходи з нагоди Дня Української Державності з дотриманням усіх карантинних норм та обмежувальних заході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Створити організаційний комітет з підготовки та відзначення у 2023 році Дня Української Державності в населених пунктах Новгород-Сіверської міської територіальної громади у складі згідно з додатк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Затвердити План заходів з відзначення у 2023 році Дня Української Державності в населених пунктах Новгород-Сіверської міської територіальної громади, що додаєть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Фінансовому управлінню міської ради провести фінансування заходів з підготовки та відзначення у 2023 році Дня Української Державності в населених пунктах Новгород-Сіверської міської територіальної громади за рахунок коштів, передбачених Програмою з відзначення державних та професійних свят, ювілейних та святкових дат, проведення культурно-мистецьких заходів Новгород-Сіверської міської територіальної громади, здійснення представницьких та інших заходів на 2022-2025 ро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Верченка П.В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Style16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ради</w:t>
      </w:r>
    </w:p>
    <w:p>
      <w:pPr>
        <w:pStyle w:val="Style16"/>
        <w:ind w:left="5245" w:hanging="0"/>
        <w:rPr>
          <w:sz w:val="28"/>
          <w:szCs w:val="28"/>
        </w:rPr>
      </w:pPr>
      <w:r>
        <w:rPr>
          <w:sz w:val="28"/>
          <w:szCs w:val="28"/>
        </w:rPr>
        <w:t>07 липня 2023 року №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3 році Дня Української Державності в населених пункт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-Сіверської міської територіальної громади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ченко П.В.</w:t>
        <w:tab/>
        <w:t>заступник міського голови,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олова організаційного комітету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ода С.М. </w:t>
        <w:tab/>
        <w:t xml:space="preserve">керуючий справами виконавчого комітету міської ради,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ступ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лови організаційного комітету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ей Ю.М. </w:t>
        <w:tab/>
        <w:t>начальник відділу культури і туризму міської ради,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екретар організаційного коміте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Члени організаційного комітету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ечко В.І. </w:t>
        <w:tab/>
        <w:t xml:space="preserve">начальник фінансового управління міської ради; 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Т.М. </w:t>
        <w:tab/>
        <w:t>начальник відділу освіти, молоді та спорту міської ради;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ієнко В.М. </w:t>
        <w:tab/>
        <w:t xml:space="preserve">начальник відділу житлово-комунального господарства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ої ради;</w:t>
      </w:r>
    </w:p>
    <w:p>
      <w:pPr>
        <w:pStyle w:val="Normal"/>
        <w:tabs>
          <w:tab w:val="clear" w:pos="720"/>
          <w:tab w:val="left" w:pos="2268" w:leader="none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мир О.П.  </w:t>
        <w:tab/>
        <w:t>директор Центру дитячої та юнацької творчості міської ради;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рафимович С.П.</w:t>
        <w:tab/>
        <w:t>директор Новгород-Сіверського міського будинку культур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Style16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комітету міської ради </w:t>
        <w:tab/>
        <w:t>С. Поливода</w:t>
      </w:r>
      <w:r>
        <w:br w:type="page"/>
      </w:r>
    </w:p>
    <w:p>
      <w:pPr>
        <w:pStyle w:val="Style16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 </w:t>
      </w:r>
    </w:p>
    <w:p>
      <w:pPr>
        <w:pStyle w:val="Style16"/>
        <w:ind w:left="5103" w:hanging="0"/>
        <w:rPr/>
      </w:pPr>
      <w:r>
        <w:rPr>
          <w:spacing w:val="4"/>
          <w:sz w:val="28"/>
          <w:szCs w:val="28"/>
        </w:rPr>
        <w:t xml:space="preserve">Рішення </w:t>
      </w:r>
      <w:r>
        <w:rPr>
          <w:sz w:val="28"/>
          <w:szCs w:val="28"/>
        </w:rPr>
        <w:t>ви</w:t>
      </w:r>
      <w:r>
        <w:rPr>
          <w:spacing w:val="4"/>
          <w:sz w:val="28"/>
          <w:szCs w:val="28"/>
        </w:rPr>
        <w:t>конавчого комітету</w:t>
      </w:r>
    </w:p>
    <w:p>
      <w:pPr>
        <w:pStyle w:val="Style16"/>
        <w:spacing w:lineRule="auto" w:line="360"/>
        <w:ind w:left="5103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овгород-Сіверської міської ради </w:t>
      </w:r>
    </w:p>
    <w:p>
      <w:pPr>
        <w:pStyle w:val="Normal"/>
        <w:tabs>
          <w:tab w:val="clear" w:pos="720"/>
          <w:tab w:val="left" w:pos="900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07 липня 2023 року № 146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ходів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 відзначення у 2023 році Дня Української Державності в населених пунктах Новгород-Сіверської міської територіальної громади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безпечити підняття 28 липня 2023 року Державного Прапору України на адміністративних будівлях установ, організацій та підприємств, що розташовані на території Новгород-Сіверської міської територіальної громади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і підрозділи міської ради, старости населених пунктів громади, комунальні заклади міської ради, підприємства, установи, організації, які знаходяться на території Новгород-Сіверської міської територіальної громади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28 липня 2023 року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ізувати відзначення Дня Української Державності шляхом проведення в місті Новгороді-Сіверському за участю представників міської ради, депутатів усіх рівнів, діячів культури та освіти, громадських діячів тощо заходу "Благодійний ярмарок", метою якого є збір коштів для потреб ЗСУ, інших військових формувань, що боронять Україну, та забезпечення додаткових потреб воїнів - уродженців та мешканців населених пунктів Новгород-Сіверської міської територіальної громади, які захищають Україну від збройної агресії російської федерації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ідділ культури і туризму міської ради; відділ освіти, молоді та спорту міської ради; сектор роботи з громадськістю та з питань діяльності засобів масової інформації міської ради; відділ економіки міської ради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6"/>
        <w:ind w:firstLine="3686"/>
        <w:rPr>
          <w:sz w:val="28"/>
          <w:szCs w:val="28"/>
        </w:rPr>
      </w:pPr>
      <w:r>
        <w:rPr>
          <w:i/>
          <w:sz w:val="28"/>
          <w:szCs w:val="28"/>
        </w:rPr>
        <w:t>28 липня 2023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вечірній молодіжний благодійний захід "Молодь Української Держави торує шлях до Перемоги" на танцювальному майданчику в міському парку ім. Т.Г.Шевченк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 культури і туризму міської ради; відділ освіти, молоді та спорту міської ради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6"/>
        <w:ind w:firstLine="3686"/>
        <w:rPr>
          <w:sz w:val="28"/>
          <w:szCs w:val="28"/>
        </w:rPr>
      </w:pPr>
      <w:r>
        <w:rPr>
          <w:i/>
          <w:sz w:val="28"/>
          <w:szCs w:val="28"/>
        </w:rPr>
        <w:t>28 липня 2023 року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кладання квітів у населених пунктах Новгород-Сіверської міської територіальної громади до могил сучасних захисників і захисниць України, які загинули, захищаючи незалежність, суверенітет та територіальну цілісність України і поховані на території громади, пам’ятних знаків, що встановлені на їх честь; братських та поодиноких могил, пам’ятних знаків та пам’ятників видатним діячам українського державотворення, борцям за свободу і незалежність України, захисникам України в роки Другої світової війни.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ідділ культури і туризму міської рад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тор роботи з громадськістю та з питань діяльності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обів масової інформації міської рад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альний відділ міської ради, інші структурні підрозділи міської ради, старости населених пунктів громади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36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8 липня 2023 року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ind w:left="644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31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lang w:val="uk-UA"/>
        </w:rPr>
        <w:t xml:space="preserve">Забезпечити придбання квітів, корзин, вінків для організації церемонії їх покладання. Для організації тематичних заходів та молебну забезпечити придбання свічок, лампадок, рушників, корзин, повітряних кульок та іншого інвентарю і матеріалів, необхідних для організації заходів.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ідділ культури і туризму міської ради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28 липня 2023 року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дійснити напередодні свята додаткові заходи щодо благоустрою населених пунктів громади, святкового оформлення державною символікою, упорядкування об’єктів культурної спадщини, прилеглих територій до установ та організацій гром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и придбання та розміщення на білбордах на території населених пунктів громади тематичних банерів із соціальною рекламою та привітаннями керівництва держави і громади з Днем Української Державності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ідділ житлово-комунального господарства      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ої ради; благоустрій міської ради; старости населених пунктів громад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 комунальні підприємства міської ради;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86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ідділ культури і туризму міської ради 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86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ind w:left="3686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 28 липня 2023 рок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Рекомендувати релігійним організаціям, які діють на території громади, провести поминальні богослужіння зі вшанування пам’яті загиблих захисників і захисниць України, які загинули в боротьбі за незалежність, суверенітет та територіальну цілісність України, провести молебні за мир і цілісність України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 культури і туризму міської ради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6"/>
        <w:ind w:firstLine="3686"/>
        <w:rPr>
          <w:sz w:val="28"/>
          <w:szCs w:val="28"/>
        </w:rPr>
      </w:pPr>
      <w:r>
        <w:rPr>
          <w:i/>
          <w:sz w:val="28"/>
          <w:szCs w:val="28"/>
        </w:rPr>
        <w:t>До 28 липня 2023 року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безпечити організацію та проведення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чних лекцій, семінарів, позакласних заходів, виховних годин, усних журналів, вікторин, презентацій доповідей, літературних онлайн програм тощо з нагоди Дня Української Державності та таких, що присвячені висвітленню подій, пов’язаних з історією українського державотворення, боротьбою українського народу за незалежність та територіальну цілісність своєї держави, в закладах освіти та культури громад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ідділ освіти, молоді та спорту міської ради; відділ культури і туризму міської ради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пень - серпень 2023 року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овгород-Сіверській міській бібліотеці, бібліотечних кімнатах закладів освіти забезпечити оформлення тематичних виставок, проведення усних журналів, читацьких конференцій, виховних годин, культурно-мистецьких заходів та заходів, спрямованих на консолідацію суспільства навколо ідей державності та соборності України, утвердження у громадян патріотизму і поваги до своєї держав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 освіти, молоді та спорту міської ради; відділ культури і туризму міської ради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firstLine="368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пень - серпень 2023 року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4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рияти реалізації ініціатив громадськості щодо проведення молодіжних акцій, просвітницьких, виховних, культурно-мистецьких, спортивних та інших заходів, присвячених Дню Української Державності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 освіти, молоді та спорту міської ради; відділ культури і туризму міської ради; сектор роботи з громадськістю та з питань діяльності засобів масової інформації міської ради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ійно 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0. Вжити додаткових заходів щодо забезпечення громадського порядку, безпеки громадян під час проведення заходів, запобігання провокаціям та спробам дестабілізувати суспільно-політичну ситуацію.</w:t>
      </w:r>
    </w:p>
    <w:p>
      <w:pPr>
        <w:pStyle w:val="Style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320" w:leader="none"/>
          <w:tab w:val="left" w:pos="5940" w:leader="none"/>
        </w:tabs>
        <w:ind w:left="3686" w:hanging="0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город-Сіверський районний відділ поліції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Головного управління Національної поліції 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>в Чернігівській області</w:t>
      </w:r>
    </w:p>
    <w:p>
      <w:pPr>
        <w:pStyle w:val="Style16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липня 2023 року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Забезпечити підготовку та направлення листів щодо погодження масових заходів до Новгород-Сіверського районного відділу поліції Головного управління Національної поліції в Чернігівській області та Новгород-Сіверської районної військової адміністрації Чернігівської області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 культури і туризму міської ради;        відділ освіти, молоді та спорту міської ради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18 липня 2023 року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безпечити широке висвітлення в засобах масової інформації, на офіційному сайті міської ради, сторінці міської ради в мережі "Фейсбук" та дружніх інтернет-ресурсах заходів з підготовки та відзначення у 2023 році Дня Української Державності в населених пунктах Новгород-Сіверської міської територіальної громади, тематичних публікацій про історію становлення і захисту Української Державності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ктор роботи з громадськістю та з питань 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іяльності засобів масової інформації              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пень 2023 року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ідповідальним виконавцям надати інформацію про стан виконання Плану заходів з відзначення у 2023 році Дня Української Державності в населених пунктах Новгород-Сіверської міської територіальної громади на електронну адресу відділу культури і туризму міської рад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 освіти, молоді та спорту міської ради; сектор роботи з громадськістю та з питань діяльності засобів масової інформації міської ради; відділ економіки міської ради; відділ житлово-комунального господарства міської ради; старости населених пунктів громади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о 31 липня 2023 року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дати узагальнену інформацію про стан виконання Плану заходів з відзначення у 2023 році Дня Української Державності в населених пунктах Новгород-Сіверської міської територіальної громади до Департаменту інформаційної діяльності та комунікацій з громадськістю обласної державної адміністрації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діл культури і туризму міської ради</w:t>
      </w:r>
    </w:p>
    <w:p>
      <w:pPr>
        <w:pStyle w:val="Normal"/>
        <w:tabs>
          <w:tab w:val="clear" w:pos="720"/>
          <w:tab w:val="left" w:pos="900" w:leader="none"/>
        </w:tabs>
        <w:ind w:left="3686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6"/>
        <w:ind w:firstLine="3686"/>
        <w:rPr>
          <w:sz w:val="28"/>
          <w:szCs w:val="28"/>
        </w:rPr>
      </w:pPr>
      <w:r>
        <w:rPr>
          <w:i/>
          <w:sz w:val="28"/>
          <w:szCs w:val="28"/>
        </w:rPr>
        <w:t>До 01 серпня 2023 року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</w:t>
      </w:r>
    </w:p>
    <w:p>
      <w:pPr>
        <w:pStyle w:val="Style16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 xml:space="preserve">комітету міської ради </w:t>
        <w:tab/>
        <w:t>С. Поливо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32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993" w:hanging="63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_culture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6:00Z</dcterms:created>
  <dc:creator>Serhei</dc:creator>
  <dc:description/>
  <cp:keywords/>
  <dc:language>en-US</dc:language>
  <cp:lastModifiedBy>Serhei</cp:lastModifiedBy>
  <dcterms:modified xsi:type="dcterms:W3CDTF">2023-07-27T07:08:00Z</dcterms:modified>
  <cp:revision>17</cp:revision>
  <dc:subject/>
  <dc:title/>
</cp:coreProperties>
</file>